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dnesday 6th 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Joona Pal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Can't Be Tr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. So you're all here. Let us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not too sure where exactly is "here", but you get the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I think. But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us study how the effects of a simple reality modification affect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ving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 us choose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take a small schoolboy, aged about 12, from Aberdeen, in Scotland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hought, let's not. For were we to do so, his parents w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 about him because we had taken him away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let's take someone else instead. Let's take a bum, about 45 year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in Newcastle, England. His life was ruined by excessive consum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 beverages a decade ago. He has no home, no job, no money and li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s, sleeping under bri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, this very bum woke up and glanced at his wrist watch. It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possession he had left - a quality digital watch from Japan. The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st watch showed 11:05:60. "Oh crikey", he thought, "that surely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time rea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lice constable strolled leisurely past. The bum asked him w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"It is now exactly 11:05:72", he told the bum. "And what is today's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may so inquire?" asked the bum. The police constable told him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31st of September 1996. That was fine, thought the b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m searched his clothes and habitat for his identification card. 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ecause he had forgotten his name. He didn't find his identific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e would never find out what he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 blimey", he thought, "I'd better invent a new name for me." And he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: it was Ebene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enezer spent the day normally: he begged for money for food,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some money, he ate a meal in a nearby fish-and-chips shop. He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t his wrist watch. It was now showing 20:34:47. That was a norm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to sleep under a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woke up, it was again 11:05:60. The same police constable strolle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his inquiry, he told him that it was now the 32nd of September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funny", thought Ebenezer, "I don't remember Septemeber having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Something must be wrong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t that very moment he was kidnapped by Mart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one would think Ebenezer was the only one to actually see these Mart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had come especially to kidnap him. But such was not the cas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Ebenezer was the only one not to actually see these Martians.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ble saw them, and greeted them with a lift of his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rtians greeted the police constable back, and sucked Ebenezer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some time before Ebenezer became aware of his present surrou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nally realising he was aboard an alien vessel, he began to inspe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for he knew the Martians might have altered his ow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ound a ruler with common British inch markings on it. He measu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ight of one of the tables in the ship. It read 2.5 inches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the height of the entire ship. It read 7.3 inches. Then h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height. It read 18 feet 4.7 inches. Now he was definitely fee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as very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n't like the colour of the ship's walls very much. So he took a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and paint can, and began to paint the walls. The paint left no tr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s, yet it happily painted anything else, the colour being a chequ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of infra-violet and ultra-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enezer began to think why the paint hadn't affected the walls. He even ca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of the wall out of the wall, and painted it in his palm.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its surface as perfectly as it always should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enezer looked out of the windows. He saw the shape of the ship.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of a Moebius strip, with only one side. And he was pain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side of the strip. He soon gave up his attempts at painting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oved through the corridors, hoping to meet his captors. He kept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idors' height and his own height. His own height remained 18 feet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. The height of the corridors varied between 6.8 and 8.1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as very, very wrong,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he spotted one of his captors. First he thought the being was a hu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was the same height as he. Then he measured his own height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at he was 5 feet 3 inches taller than the other being. Ye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as not an inch shorter tha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other being revealed his colours - they were mostly greenish h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ndard emerald at the head, slowly fading into a more army-like m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hue at the toes. His one hand was grass green, and the other a very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almost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e shouldn't have called him him. Because the being said its rac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xes, and it belonged to the third sex. It said it would be b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zer to call him it. So h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m I doing in this place?" he asked his captor. "We will see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", it said. It created a transparency projector out of thi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d the transparency it was holding on it. Then it tur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r and the document was projected on the ship's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aid that Ebenezer had been chosen for this task by the Creator. "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is?" asked Ebenezer. "Look out of the window and see for yoursel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other being. Ebenezer did so and saw huge letters which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. So you're all here. Let us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not too sure where exactly is "here", but you get the poi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. I think. But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us study how the effects of a simple reality modification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 of a living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let us choose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take a small schoolboy, aged about 12, from Aberdeen, in Scot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econd thought, let's not. For were we to do so, his paren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worried about him because we had taken him away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let's take someone else instead. Let's take a bum, about 45 year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ing in Newcastle, England. His life was ruined by excessive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cholic beverages a decade ago. He has no home, no job, no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s on the streets, sleeping under bri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enezer needed not read any further than this. For now he understoo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osen by the Creator. He asked the other being for a pen, about 3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and about 260 yards thick. He got the pen and jumped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began to write, in huge capital letters. H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IN MY OPINION, THEY HAVE AFFECTED MY LIFE QUITE DRASTICALLY.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ORE DRINK ANY ALCOHOL AND I PROMISE TO GET A DECENT JOB AND LIV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PERSON AGAIN. HAPPY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rote it under a line saying something about everybody living happily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Creator saw his writing, and decided he had passed the test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ack to his own town, where he regained his normal size. The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d him, and he kept his promise, and lived like a normal person.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woman, married her, and had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y all lived happily ever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N MY OPINION, THEY HAVE AFFECTED MY LIFE QUITE DRASTICALLY. I SHA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RINK ANY ALCOHOL AND I PROMISE TO GET A DECENT JOB AND LIVE LIK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GAIN. HAPPY NOW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